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820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Standard"/>
        <w:jc w:val="center"/>
        <w:rPr>
          <w:b/>
          <w:b/>
        </w:rPr>
      </w:pPr>
      <w:r>
        <w:rPr>
          <w:b/>
          <w:sz w:val="28"/>
          <w:szCs w:val="28"/>
        </w:rPr>
        <w:t>Критерии и показатели при аттестации на высшую и первую квалификационные категории педагогических работников образовательных организаций дополнительного образования детей в сфере культуры по должности</w:t>
      </w:r>
      <w:r>
        <w:rPr>
          <w:b/>
        </w:rPr>
        <w:t xml:space="preserve"> </w:t>
      </w:r>
      <w:r>
        <w:rPr>
          <w:b/>
          <w:sz w:val="32"/>
          <w:szCs w:val="32"/>
        </w:rPr>
        <w:t>«ПРЕПОДАВАТЕЛЬ»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32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                                                                                              Буданова Людмила Викт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рождения                                                                                                             19.07.1978 г.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 какое учебное заведение закончил, год окончания                     высшее, КГУК и И  г. Краснодар, 200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работы (полное наименование учреждения)                                             МБУ ДО ДМШ № 1 им. П.И.Чайковского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, преподаваемый предмет                                                                      преподаватель фортепиано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дагогическая нагрузка                                                                                          1,5 ставки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педагогической работы                                                                                   21, 5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в данной должности                                                                                         21,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алификационной категории, дата присвоения                                Ι категория, приказ № 22 от 12.02.2014 г. МК РСО-Алания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1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744"/>
        <w:gridCol w:w="4500"/>
        <w:gridCol w:w="8"/>
        <w:gridCol w:w="1417"/>
        <w:gridCol w:w="19"/>
        <w:gridCol w:w="1358"/>
      </w:tblGrid>
      <w:tr>
        <w:trPr>
          <w:trHeight w:val="32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Показател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Подтверждающие документы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Оценочная шкала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(количество баллов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Экспертная оценка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(количество баллов)</w:t>
            </w:r>
          </w:p>
        </w:tc>
      </w:tr>
      <w:tr>
        <w:trPr>
          <w:trHeight w:val="32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своения и реализации образовательных програм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хранность контингента обучающихся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нец учебного года в сравнении с его началом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ыше 90 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 № 14 от 30.01.2019 г.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е 9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хранность контингента при переходе с начального звена в старшее свыше 50 %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 № 14 от 30.01.2019 г.</w:t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хранность контингента при переходе с начального звена в старшее менее 50 %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успеваемости обучающих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ыше 80 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 № 14 от 30.01.2019 г.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е 80 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 качества успеваемости по результатам выпускных экзамен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ыше 80 %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 № 14 от 30.01.2019 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е 8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своения образовательных программ допрофессиональной подготовки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ранней профессиональной ориентации)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ь выпускники,  поступившие в средние и высшие профильные учебные заведения культуры и искусст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2 выпускника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 № 14 от 30.01.2019 г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е 2-х выпускников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внеурочной деятельности педагогического работник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учащихся призеров и победителей художественно-творческих конкурсных мероприятий  различных уровней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, международный уров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Грамота Ι Международного конкурса «Владикавказ зажигает звезды» 2017 г.</w:t>
            </w:r>
          </w:p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Грамота ХΙХ Международного фестиваля искусств «Мо-Ре-Соль» 2018 г.</w:t>
            </w:r>
          </w:p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мота ХV Международного фестиваля «Мо-Ре-Соль» 2017 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ишкольный уровень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учащихся дипломантов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удожественно-творческих конкурсных мероприят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ого, федерального, международного уровн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мота ХVΙΙ Открытого городского конкурса юных музыкантов «Наши надежды» </w:t>
            </w:r>
          </w:p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.</w:t>
            </w:r>
          </w:p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мота Ι Открытого городского фестиваля «Озорная малышиада» 2016 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ная (выставочная) деятельность обучающихся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 обучающихся в культурно-творческих мероприятиях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стемн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ΙV республиканский конкурс ансамблевого музицирования, </w:t>
            </w:r>
          </w:p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.</w:t>
            </w:r>
          </w:p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Общешкольные концерты, отчетные концерты, 2014-2018 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пизодичес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 с социумом (сотрудничество с образовательными учреждениями в т.ч. с дошкольными, учреждениями культуры и искусства, других организаци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говор от 10.04.2018 г. с ДОУ </w:t>
            </w:r>
          </w:p>
          <w:p>
            <w:pPr>
              <w:pStyle w:val="Standard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5</w:t>
            </w:r>
          </w:p>
          <w:p>
            <w:pPr>
              <w:pStyle w:val="Standard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 директора МБОУ СОШ № 50 Бурнацева А.А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 с родителями обучающихся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 проводит консультации, осуществляет просветительскую функцию, вовлекает родителей в совместную творческую деятель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 № 14 от 30.01.2019 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 проводит консультац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ение современными педагогическими технология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ение современными образовательными технологиями и методиками, техническими  средствами  обучения, систематическое применение их в практической  деятельности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 № 14 от 30.01.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образовательных программ: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и реализация собственных разработанных авторских программ, прошедших независимую экспертизу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ичие и реализация разработанных адаптированных рабочих образовательных программ, методические разработки, пособия, репертуарные сборники, прошедших внутреннее рецензирование 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Дополнительная общеразвивающая программа в области музыкального искусства</w:t>
            </w:r>
          </w:p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.</w:t>
            </w:r>
          </w:p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Примерная программа по учебному предмету «Музыкальный инструмент (фортепиано)». Срок обучения 4 года. Рецензия зав.фортепианным отделением Сароянц С.Г.2014 г.</w:t>
            </w:r>
          </w:p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Программа по учебному предмету «Ансамбль» по предпрофессиональной общеразвивающей программе в области музыкального искусства «Фортепиано». Срок обучения 8(9) лет,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работы с одаренными детьми: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и использование методик по выявлению творческих и профессиональных склонностей обучающихся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методик по выявлению творческих и профессиональных склонностей обучающихся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 № 14 от 30.01.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чный вклад педагогического работника в повышение качества образования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е квалификации преподавателя 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звания лауреата по итогам участия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профессиональных конкурсах: 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, международный  уровни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уровень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уровень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звания дипломанта по итогам участия в профессиональных конкурсах: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ого, федерального, и регионального уровней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лом ΙΙΙ Международного конкурса «Созвездие дружбы» г.Нальчик,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уровень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ое участие в концертно-выставочной  деятельности: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 или федеральный уровень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мота ХΙХ Международного фестиваля-конкурса искусств «Мо-Ре-Соль» 2018 г.</w:t>
            </w:r>
          </w:p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мота театрально-музыкального конкурса «Я помню чудное мгновенье»,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уровень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уровень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подготовке творческих проектов различных уровней (в организации и проведении мероприятий):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уровень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юз композиторов России, Министерство культуры РСО-Алания, Союз композиторов и Музыкальный фонд Северной Осетии-Алании. Благодарность за подготовку и проведение концерта с участием юных музыка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уровень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уровень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ишкольный уровень</w:t>
            </w:r>
          </w:p>
        </w:tc>
        <w:tc>
          <w:tcPr>
            <w:tcW w:w="4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педагогического работника в различных мероприятиях по распространению его опы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педагогического опыта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наличие публикаций, выступления на конференциях, семинарах, педагогических чтениях, публичное представление собственных методик и проектов, проведение открытых уроков и мастер-классов):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уровень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уровень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уровень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ишкольный уровень</w:t>
            </w:r>
          </w:p>
        </w:tc>
        <w:tc>
          <w:tcPr>
            <w:tcW w:w="4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етодический доклад с показом учащихся по общему фортепиано «Аккомпанемент в классе общего фортепиано», 2018 г.</w:t>
            </w:r>
          </w:p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Открытый урок по предмету «Фортепианный ансамбль», 2017 г.</w:t>
            </w:r>
          </w:p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Открытый урок на тему «Чтение с листа на уроке специального фортепиано с учащимися младших классов», 2018 г.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экспертных комиссиях,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жюри конкурсов и фестивалей: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, региональный уровни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уровень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документации: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кументация ведется в соответствии с установленными  требованиями </w:t>
            </w:r>
          </w:p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 № 14 от 30.01.2019 г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u w:val="single"/>
        </w:rPr>
      </w:pPr>
      <w:r>
        <w:rPr/>
        <w:t>*Оценка показателей за межаттестационный период (5 лет), либо  с момента предыдущей аттестации на первую квалификационную категорию, если аттестуемый впервые претендует на высшую квалификационную категорию по той же  должности</w:t>
      </w:r>
    </w:p>
    <w:p>
      <w:pPr>
        <w:pStyle w:val="Standard"/>
        <w:jc w:val="both"/>
        <w:rPr/>
      </w:pPr>
      <w:r>
        <w:rPr>
          <w:u w:val="single"/>
        </w:rPr>
        <w:t xml:space="preserve">Максимально возможное количество баллов для расчета </w:t>
      </w:r>
      <w:r>
        <w:rPr/>
        <w:t xml:space="preserve">уровня профессиональной компетенции, результативности деятельности </w:t>
      </w:r>
      <w:r>
        <w:rPr>
          <w:u w:val="single"/>
        </w:rPr>
        <w:t xml:space="preserve">преподавателя </w:t>
      </w:r>
      <w:r>
        <w:rPr/>
        <w:t xml:space="preserve">для установления соответствия уровня квалификации требованиям, предъявляемым к квалификационным категориям (первой или высшей) </w:t>
      </w:r>
      <w:r>
        <w:rPr>
          <w:u w:val="single"/>
        </w:rPr>
        <w:t>– 95 баллов</w:t>
      </w:r>
    </w:p>
    <w:p>
      <w:pPr>
        <w:pStyle w:val="Standard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  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65 – 95 – высшая категория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35 – 64 – первая категория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Ниже 34 – нет оснований для аттестации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/>
        <w:t>Общее количество набранных баллов__________</w:t>
      </w:r>
    </w:p>
    <w:p>
      <w:pPr>
        <w:pStyle w:val="Standard"/>
        <w:jc w:val="both"/>
        <w:rPr/>
      </w:pPr>
      <w:r>
        <w:rPr/>
        <w:t>Подпись эксперта:</w:t>
      </w:r>
    </w:p>
    <w:p>
      <w:pPr>
        <w:pStyle w:val="Standard"/>
        <w:jc w:val="both"/>
        <w:rPr/>
      </w:pPr>
      <w:r>
        <w:rPr/>
        <w:t>_________________  ____________________________(Расшифровка подписи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Подпись аттестуемого</w:t>
      </w:r>
    </w:p>
    <w:p>
      <w:pPr>
        <w:pStyle w:val="Standard"/>
        <w:jc w:val="both"/>
        <w:rPr/>
      </w:pPr>
      <w:r>
        <w:rPr/>
        <w:t>педагогического работника ____________ __________________ (Расшифровка подписи)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4820" w:hanging="0"/>
        <w:rPr/>
      </w:pPr>
      <w:r>
        <w:rPr/>
        <w:tab/>
        <w:tab/>
        <w:tab/>
        <w:tab/>
        <w:tab/>
        <w:tab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  <w:sz w:val="28"/>
          <w:szCs w:val="28"/>
        </w:rPr>
        <w:t>Критерии и показатели при аттестации на высшую и первую квалификационные категории педагогических работников образовательных организаций дополнительного образования детей в сфере культуры по должности</w:t>
      </w:r>
      <w:r>
        <w:rPr>
          <w:b/>
        </w:rPr>
        <w:t xml:space="preserve"> </w:t>
      </w:r>
      <w:r>
        <w:rPr>
          <w:b/>
          <w:sz w:val="32"/>
          <w:szCs w:val="32"/>
        </w:rPr>
        <w:t>«КОНЦЕРТМЕЙСТЕР»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32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                                                                                              Буданова Людмила Викт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рождения                                                                                                             19.07.1978 г.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 какое учебное заведение закончил, год окончания                     высшее, КГУК и И  г. Краснодар, 200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работы (полное наименование учреждения)                                             МБУ ДО ДМШ № 1 им. П.И.Чайковского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, преподаваемый предмет                                                                      преподаватель фортепиано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дагогическая нагрузка                                                                                          1,5 ставки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педагогической работы                                                                                   21, 5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в данной должности                                                                                         21,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алификационной категории, дата присвоения                                Ι категория, приказ № 22 от 12.02.2014 г. МК РСО-Алания</w:t>
            </w:r>
          </w:p>
        </w:tc>
      </w:tr>
    </w:tbl>
    <w:p>
      <w:pPr>
        <w:pStyle w:val="Standard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4820" w:hanging="0"/>
        <w:jc w:val="center"/>
        <w:rPr>
          <w:b/>
          <w:b/>
        </w:rPr>
      </w:pPr>
      <w:r>
        <w:rPr>
          <w:b/>
        </w:rPr>
      </w:r>
    </w:p>
    <w:tbl>
      <w:tblPr>
        <w:tblW w:w="146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029"/>
        <w:gridCol w:w="4500"/>
        <w:gridCol w:w="1620"/>
        <w:gridCol w:w="1834"/>
      </w:tblGrid>
      <w:tr>
        <w:trPr>
          <w:trHeight w:val="32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Показател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Подтверждающие докумен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Оценочная шкала</w:t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(количество баллов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Экспертная оценка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</w:rPr>
              <w:t>(количество баллов)</w:t>
            </w:r>
          </w:p>
        </w:tc>
      </w:tr>
      <w:tr>
        <w:trPr>
          <w:trHeight w:val="32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своения и реализации образовательных програм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качества подготовки выпускников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результатам выпускных экзаменов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ыше 80 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 № 12 от 30.01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е 80 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успеваемости обучающихся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результатам переводных экзаменов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ыше 80 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 № 12 от 30.01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е 80 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Результаты внеурочной деятельности педагогического рабо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учащихся призеров и победителей художественно-творческих конкурсных мероприятий  различных уровней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, международный  уров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Грамота ΙΙ Международного конкурса «Нальчик-подкова счастья», 2015 г.</w:t>
            </w:r>
          </w:p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Грамота Ι Международного открытого детского музыкально-хореографического конкурса «Маленькая звездочка Евразии», 2015 г. г.Нальчик</w:t>
            </w:r>
          </w:p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грамота ΙΙΙ Международного конкурса дарований «Машукская осень» проект «Времена года» г.Пятигорск, 2016 г.</w:t>
            </w:r>
          </w:p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Грамота ΙΙ Всероссийского конкурса «Симфония звезд», </w:t>
            </w:r>
          </w:p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.</w:t>
            </w:r>
          </w:p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Грамота ХV Международного фестиваля искусств «Мо-Ре-Соль», 2017 г.</w:t>
            </w:r>
          </w:p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Грамота VΙΙ Международного фестиваля-конкурса детского и юношеского творчества «Звездный дождь» г. Железноводск, 2017 г.</w:t>
            </w:r>
          </w:p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Грамота Х Всероссийского конкурса искусств и творчества «Планета звезд» г. Ессентуки, </w:t>
            </w:r>
          </w:p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.</w:t>
            </w:r>
          </w:p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ишкольный уровень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учащихся дипломантов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-творческих конкурсных мероприятий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ого, федерального, международного уровн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Грамота ΙΙΙ Международного конкурса дарований «Машукская осень» проект «Времена года» г.Пятигорск, 2016 г.</w:t>
            </w:r>
          </w:p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Грамота ΙΙ Всероссийского конкурса искусств и творчества «Симфония звезд» г. Ессунтуки, 2017 г.</w:t>
            </w:r>
          </w:p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Грамота VΙΙ Международного фестиваля-конкурса «Звездный дождь» г.Железноводск, 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ная деятельность обучающихся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 обучающихся в культурно-творческих мероприятиях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 № 12 от 30.01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пизодичес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взаимодействие с социумом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трудничество с образовательными учреждениями в т.ч. с дошкольными, учреждениями культуры и искусства, других организаций) по организации мероприятий для обучающихся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ные бригады в ДОУ № 105, СОШ № 50</w:t>
            </w:r>
          </w:p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говор от 10.04.2018 г. с ДОУ </w:t>
            </w:r>
          </w:p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5</w:t>
            </w:r>
          </w:p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 директора МБОУ СОШ № 50 Бурнаце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пизодичес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6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Владение современными педагогическими технологиям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ение современными педагогическими технологиями и методиками, применение их в практической профессиональной деятельности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 № 12 от 30.01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пизодичес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образовательных программ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и реализация собственных разработанных авторских программ, прошедших независимую экспертиз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и реализация разработанных адаптированных рабочих образовательных  программ, прошедших внутреннее рецензир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работы с одаренными детьми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и разработка методик по выявлению творческих и профессиональных склонностей обучающихся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 № 12 от 30.01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пизодичес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профессионального исполнения педагогическим работником музыкального материала на уроках, зачетах, экзаменах, концертах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 № 12 от 30.01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60" w:hanging="0"/>
              <w:rPr/>
            </w:pPr>
            <w:r>
              <w:rPr>
                <w:b/>
                <w:bCs/>
                <w:sz w:val="28"/>
                <w:szCs w:val="28"/>
              </w:rPr>
              <w:t>4.Личный вклад педагогического работника в повышение качества образ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валификации педагогического работ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звания лауреата по итогам участия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рофессиональных конкурсах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, международный  уров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 международного конкурса «Созвездие дружбы» по специализации «Вокальная переподготовка» 38 часов, 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звания дипломанта по итогам участия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рофессиональных конкурсах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, федеральный, международный  уров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Диплом Ι Международного конкурса «Владикавказ зажигает звезды» </w:t>
            </w:r>
          </w:p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Диплом Ι Международного конкурса «Маленькие звездочки Евразии» г.Нальчик, 2015 г.</w:t>
            </w:r>
          </w:p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Грамота ΙΙ Международного конкурса «Нальчик-подкова счастья» 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ое участие в концертной  деятельности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 или федераль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дарственное письмо и Почетная грамота АМС г. Владикавказ, 2017,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ишколь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подготовке творческих проектов различных уровней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организации и проведении мероприятий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дарственное письмо VΙ Всероссийского конкурса юных дарований «Музыкальный серпантин» г.Железноводск, 2014 г.</w:t>
            </w:r>
          </w:p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мота проекта «Времена года» г.Пятигорск, 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ишкольный уровень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педагогического работника в различных мероприятиях по распространению его опы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педагогического опыта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ыступления на конференциях, семинарах, педагогических чтениях, публичное представление собственных методик и проектов, проведение открытых уроков и мастер-классов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Благодарственное письмо за проведение мастер-класса для музыкальных работников ДОУ 2014 г.</w:t>
            </w:r>
          </w:p>
          <w:p>
            <w:pPr>
              <w:pStyle w:val="Standard"/>
              <w:rPr/>
            </w:pPr>
            <w:r>
              <w:rPr>
                <w:bCs/>
                <w:sz w:val="28"/>
                <w:szCs w:val="28"/>
              </w:rPr>
              <w:t>2.Участие в Республиканских педчтениях, 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экспертных комиссиях,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жюри конкурсов и фестивалей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, федеральный  уров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ишкольный уровень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документации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кументация ведется в соответствии с установленными  требования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/>
      </w:pPr>
      <w:r>
        <w:rPr/>
        <w:t>* Оценка показателей за межаттестационный период (5лет), либо  с момента предыдущей аттестации на первую квалификационную категорию, если аттестуемый впервые претендует на высшую квалификационную категорию по той же должности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>
          <w:u w:val="single"/>
        </w:rPr>
        <w:t xml:space="preserve">Максимально возможное количество баллов для расчета </w:t>
      </w:r>
      <w:r>
        <w:rPr/>
        <w:t xml:space="preserve">уровня профессиональной компетенции, результативности деятельности  </w:t>
      </w:r>
      <w:r>
        <w:rPr>
          <w:u w:val="single"/>
        </w:rPr>
        <w:t>концертмейстера</w:t>
      </w:r>
      <w:r>
        <w:rPr/>
        <w:t xml:space="preserve"> для установления соответствия уровня квалификации требованиям, предъявляемым к квалификационным категориям (первой или высшей) </w:t>
      </w:r>
      <w:r>
        <w:rPr>
          <w:u w:val="single"/>
        </w:rPr>
        <w:t>–87 баллов.</w:t>
      </w:r>
      <w:r>
        <w:rPr/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60 – 87 –высшая категория</w:t>
      </w:r>
    </w:p>
    <w:p>
      <w:pPr>
        <w:pStyle w:val="Standard"/>
        <w:jc w:val="both"/>
        <w:rPr/>
      </w:pPr>
      <w:r>
        <w:rPr/>
        <w:t>35 – 59 – первая категория</w:t>
      </w:r>
    </w:p>
    <w:p>
      <w:pPr>
        <w:pStyle w:val="Standard"/>
        <w:jc w:val="both"/>
        <w:rPr/>
      </w:pPr>
      <w:r>
        <w:rPr/>
        <w:t>Ниже 34 – нет оснований для аттестации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/>
        <w:t>Общее количество набранных баллов 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Подпись эксперта:</w:t>
      </w:r>
    </w:p>
    <w:p>
      <w:pPr>
        <w:pStyle w:val="Standard"/>
        <w:jc w:val="both"/>
        <w:rPr/>
      </w:pPr>
      <w:r>
        <w:rPr/>
        <w:t>_________________  ____________________________(Расшифровка подписи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Подпись аттестуемого</w:t>
      </w:r>
    </w:p>
    <w:p>
      <w:pPr>
        <w:pStyle w:val="Standard"/>
        <w:jc w:val="both"/>
        <w:rPr/>
      </w:pPr>
      <w:r>
        <w:rPr/>
        <w:t>педагогического работника ____________ __________________ (Расшифровка подписи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tebloeva.s.r</dc:creator>
  <dc:description/>
  <dc:language>en-US</dc:language>
  <cp:lastModifiedBy>ДМШ №1</cp:lastModifiedBy>
  <dcterms:modified xsi:type="dcterms:W3CDTF">2019-12-16T07:25:00Z</dcterms:modified>
  <cp:revision>2</cp:revision>
  <dc:subject/>
  <dc:title/>
</cp:coreProperties>
</file>